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PROGRAMMATICO ( ex art. 3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OGGETT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</w:t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ersona fisica o persona giuridica)</w:t>
      </w:r>
    </w:p>
    <w:p>
      <w:pPr>
        <w:pStyle w:val="Normal"/>
        <w:ind w:left="141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E</w:t>
        <w:tab/>
        <w:t>________________________________________________________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se nominato)</w:t>
        <w:tab/>
        <w:tab/>
        <w:t>(persona fisica o persona giuridica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ARICATO</w:t>
        <w:tab/>
        <w:t>________________________________________________________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se nominato)</w:t>
        <w:tab/>
        <w:tab/>
        <w:t>(persona fisica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2"/>
        <w:rPr/>
      </w:pPr>
      <w:r>
        <w:rPr/>
        <w:t>ELENCO TRATTAMENTO DATI PERSONALI E SENSIBI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LLA CLINICA PAZIENTI</w:t>
        <w:tab/>
        <w:tab/>
      </w:r>
      <w:r>
        <w:rPr>
          <w:rFonts w:cs="Arial" w:ascii="Arial" w:hAnsi="Arial"/>
          <w:sz w:val="44"/>
        </w:rPr>
        <w:t>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I ANAGRAFICI PAZIENTI</w:t>
        <w:tab/>
        <w:tab/>
      </w:r>
      <w:r>
        <w:rPr>
          <w:rFonts w:cs="Arial" w:ascii="Arial" w:hAnsi="Arial"/>
          <w:sz w:val="44"/>
        </w:rPr>
        <w:t>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I ANAGRAFICI DIPENDENTI</w:t>
        <w:tab/>
        <w:tab/>
      </w:r>
      <w:r>
        <w:rPr>
          <w:rFonts w:cs="Arial" w:ascii="Arial" w:hAnsi="Arial"/>
          <w:sz w:val="44"/>
        </w:rPr>
        <w:t>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I FORNITORI</w:t>
        <w:tab/>
        <w:tab/>
        <w:tab/>
        <w:tab/>
      </w:r>
      <w:r>
        <w:rPr>
          <w:rFonts w:cs="Arial" w:ascii="Arial" w:hAnsi="Arial"/>
          <w:sz w:val="44"/>
        </w:rPr>
        <w:t>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(se individuato) in data ___________________________ è stato affidato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to del trattamento dei dati personali con lettere del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’incaricato (se individuato) in data __________________ è stato autorizzato a compiere operazioni di trattamento con lettera del __________________ e sono state fornite le istruzioni operative (vademecum) e le principali nozioni relative al codice in materia di protezione dei dati pers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RUZIONI SCRITTE ALL’INCARICATO PER LA CUSTODIA E IL CONTROLLO DI ATTI E DOCUMENTI CONTENENTI DATI PERSONALI E DATI SENSIBIL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44"/>
        </w:rPr>
        <w:t>□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ZIONE MENSILE DELL’INCARICATO AL TRATTAMEN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4"/>
        </w:rPr>
        <w:t>□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VISIONE ANNUALE DEL DOCUMENT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4"/>
        </w:rPr>
        <w:t>□</w:t>
        <w:tab/>
        <w:tab/>
      </w:r>
      <w:r>
        <w:rPr>
          <w:rFonts w:cs="Arial" w:ascii="Arial" w:hAnsi="Arial"/>
        </w:rPr>
        <w:t>200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4"/>
        </w:rPr>
        <w:t>□</w:t>
        <w:tab/>
        <w:tab/>
      </w:r>
      <w:r>
        <w:rPr>
          <w:rFonts w:cs="Arial" w:ascii="Arial" w:hAnsi="Arial"/>
        </w:rPr>
        <w:t>201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4"/>
        </w:rPr>
        <w:t>□</w:t>
        <w:tab/>
        <w:tab/>
      </w:r>
      <w:r>
        <w:rPr>
          <w:rFonts w:cs="Arial" w:ascii="Arial" w:hAnsi="Arial"/>
        </w:rPr>
        <w:t>2011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4"/>
        </w:rPr>
        <w:t>□</w:t>
        <w:tab/>
        <w:tab/>
      </w:r>
      <w:r>
        <w:rPr>
          <w:rFonts w:cs="Arial" w:ascii="Arial" w:hAnsi="Arial"/>
        </w:rPr>
        <w:t>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..</w:t>
        <w:tab/>
        <w:t>firma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  <w:bCs/>
      </w:rPr>
      <w:t>Documento programmatico sulla sicurezz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 redigersi entro il 31 marzo di ogni anno- dare data certa e tenere in stud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TRATTAMENTO DATI SENZA AUSILIO DI STRUMENTI ELETTRONI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OMCEO MO</dc:creator>
  <dc:description/>
  <dc:language>en-US</dc:language>
  <cp:lastModifiedBy>FedericaF</cp:lastModifiedBy>
  <cp:lastPrinted>2009-03-18T11:27:00Z</cp:lastPrinted>
  <dcterms:modified xsi:type="dcterms:W3CDTF">2009-03-18T10:29:00Z</dcterms:modified>
  <cp:revision>11</cp:revision>
  <dc:subject/>
  <dc:title/>
</cp:coreProperties>
</file>